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June 16, 2011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tabs>
          <w:tab w:val="left" w:pos="720" w:leader="none"/>
          <w:tab w:val="left" w:pos="1440" w:leader="none"/>
          <w:tab w:val="left" w:pos="183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DEP 190-0558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201 Manning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Town of Huds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</w:t>
        <w:tab/>
        <w:t xml:space="preserve">Construction of a new school building, and associated </w:t>
        <w:tab/>
        <w:tab/>
        <w:t>parking, walkways, athletic fields, and utilitie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190-0451  Request for Certificate of Compliance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20 Eaton Driv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Ratify Enforcement Order – Palmieri Driv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Request for Review and Com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201 Manning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Minutes</w:t>
        <w:tab/>
        <w:t>May 19, 201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5</w:t>
        <w:tab/>
        <w:t>Voucher ConCom 061611  $4150.0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6</w:t>
        <w:tab/>
        <w:t>Summer Schedule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3.1</w:t>
        <w:tab/>
        <w:t>Schedule meeting for Otsego Driv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0</w:t>
        <w:tab/>
        <w:t>Correspondence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1</w:t>
        <w:tab/>
        <w:t>Tennessee Gas Pipeline VMP approval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0</w:t>
        <w:tab/>
        <w:t>Adjournment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Next Meeting: July 7, 2011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57:00Z</dcterms:created>
  <dc:creator>dcraig</dc:creator>
  <dc:description/>
  <cp:keywords/>
  <dc:language>en-US</dc:language>
  <cp:lastModifiedBy>dcraig</cp:lastModifiedBy>
  <cp:lastPrinted>2011-03-03T13:05:00Z</cp:lastPrinted>
  <dcterms:modified xsi:type="dcterms:W3CDTF">2011-06-15T15:22:00Z</dcterms:modified>
  <cp:revision>6</cp:revision>
  <dc:subject/>
  <dc:title>Memo</dc:title>
</cp:coreProperties>
</file>